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spacing w:val="0"/>
          <w:sz w:val="20"/>
        </w:rPr>
      </w:pPr>
      <w:r>
        <w:rPr>
          <w:spacing w:val="0"/>
          <w:sz w:val="20"/>
        </w:rPr>
        <w:drawing>
          <wp:inline distT="0" distB="0" distL="0" distR="0">
            <wp:extent cx="59118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3" r="-61" b="-53"/>
                    <a:stretch>
                      <a:fillRect/>
                    </a:stretch>
                  </pic:blipFill>
                  <pic:spPr bwMode="auto">
                    <a:xfrm>
                      <a:off x="0" y="0"/>
                      <a:ext cx="591185" cy="683260"/>
                    </a:xfrm>
                    <a:prstGeom prst="rect">
                      <a:avLst/>
                    </a:prstGeom>
                  </pic:spPr>
                </pic:pic>
              </a:graphicData>
            </a:graphic>
          </wp:inline>
        </w:drawing>
      </w:r>
    </w:p>
    <w:p>
      <w:pPr>
        <w:pStyle w:val="Normal"/>
        <w:rPr>
          <w:sz w:val="25"/>
        </w:rPr>
      </w:pPr>
      <w:r>
        <w:rPr/>
        <w:drawing>
          <wp:inline distT="0" distB="0" distL="0" distR="0">
            <wp:extent cx="5934075"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47000"/>
                    <a:stretch>
                      <a:fillRect/>
                    </a:stretch>
                  </pic:blipFill>
                  <pic:spPr bwMode="auto">
                    <a:xfrm>
                      <a:off x="0" y="0"/>
                      <a:ext cx="5934075" cy="1224915"/>
                    </a:xfrm>
                    <a:prstGeom prst="rect">
                      <a:avLst/>
                    </a:prstGeom>
                  </pic:spPr>
                </pic:pic>
              </a:graphicData>
            </a:graphic>
          </wp:inline>
        </w:drawing>
      </w:r>
      <w:r>
        <w:rPr>
          <w:sz w:val="25"/>
        </w:rPr>
        <w:t>Prot.n.</w:t>
      </w:r>
      <w:r>
        <w:rPr/>
        <w:t>556/2011</w:t>
      </w:r>
    </w:p>
    <w:p>
      <w:pPr>
        <w:pStyle w:val="Normal"/>
        <w:jc w:val="center"/>
        <w:rPr>
          <w:sz w:val="25"/>
        </w:rPr>
      </w:pPr>
      <w:r>
        <w:rPr/>
        <w:t>IL PROCURATORE DELLA REPUBBLICA</w:t>
      </w:r>
    </w:p>
    <w:p>
      <w:pPr>
        <w:pStyle w:val="Normal"/>
        <w:rPr>
          <w:sz w:val="25"/>
        </w:rPr>
      </w:pPr>
      <w:r>
        <w:rPr>
          <w:sz w:val="25"/>
        </w:rPr>
      </w:r>
    </w:p>
    <w:p>
      <w:pPr>
        <w:pStyle w:val="Normal"/>
        <w:rPr/>
      </w:pPr>
      <w:r>
        <w:rPr>
          <w:sz w:val="25"/>
        </w:rPr>
        <w:t>ritenuto di dover emanare disposizioni per i magistrati della Procura della Repubblica di Lecce e la polizia giudiziaria del circondario di Lecce in ordine alla compatibilità delle norme di cui all’articolo 14, commi 5-</w:t>
      </w:r>
      <w:r>
        <w:rPr>
          <w:i/>
          <w:sz w:val="25"/>
        </w:rPr>
        <w:t>ter</w:t>
      </w:r>
      <w:r>
        <w:rPr>
          <w:sz w:val="25"/>
        </w:rPr>
        <w:t xml:space="preserve"> e 5-</w:t>
      </w:r>
      <w:r>
        <w:rPr>
          <w:i/>
          <w:sz w:val="25"/>
        </w:rPr>
        <w:t>quater</w:t>
      </w:r>
      <w:r>
        <w:rPr>
          <w:sz w:val="25"/>
        </w:rPr>
        <w:t>, del decreto legislativo 25 luglio 1998, n.286, contenente il “testo unico delle disposizioni concernenti la disciplina dell’immigrazione e delle norme sulla condizione dello straniero”, con la Direttiva 2008/115/CE del 16 dicembre 2008 del Parlamento e del Consiglio dell’Unione Europea “recante norme e procedure comuni applicabili negli Stati membri al rimpatrio di  cittadini di paesi terzi il cui soggiorno sia irregolare”, entrata in vigore il 24 dicembre 2010, osserva.</w:t>
      </w:r>
    </w:p>
    <w:p>
      <w:pPr>
        <w:pStyle w:val="Normal"/>
        <w:rPr>
          <w:sz w:val="25"/>
        </w:rPr>
      </w:pPr>
      <w:r>
        <w:rPr>
          <w:sz w:val="25"/>
        </w:rPr>
      </w:r>
    </w:p>
    <w:p>
      <w:pPr>
        <w:pStyle w:val="Normal"/>
        <w:rPr>
          <w:sz w:val="25"/>
        </w:rPr>
      </w:pPr>
      <w:r>
        <w:rPr>
          <w:sz w:val="25"/>
        </w:rPr>
        <w:tab/>
        <w:t>E’ opportuno premettere che nella valutazione della gerarchia delle fonti del diritto, a seguito della modifica dell’articolo 117 della Costituzione, le norme dell’ordinamento comunitario (così come già in precedenza previsto dagli articoli 10 e 11 della stessa Carta per quelle contenute in accordi internazionali e quelle di diritto internazionale generalmente riconosciute) hanno rango costituzionale e sono espressamente parificate a quelle dettate dalla Costituzione. Sicché ne è indiscutibile la prevalenza su quelle di diritto interno.</w:t>
      </w:r>
    </w:p>
    <w:p>
      <w:pPr>
        <w:pStyle w:val="Normal"/>
        <w:rPr>
          <w:sz w:val="25"/>
        </w:rPr>
      </w:pPr>
      <w:r>
        <w:rPr>
          <w:sz w:val="25"/>
        </w:rPr>
        <w:tab/>
        <w:t>In caso di contrasto con queste ultime, la Corte Costituzionale (intervenendo su questioni nelle quali il contrasto era limitato a fonti di diritto interno, cioè a norme che confliggevano con quelle della nostra Costituzione) ha già da tempo indicato la necessità che l’interprete sperimenti una lettura della norma da applicare conforme al dettato di quella sovraordinata, cioè la necessità di ricercarne, anche attraverso il “diritto vivente” elaborato dalla giurisprudenza di legittimità, l’interpretazione costituzionalmente orientata, consentendone in ultima analisi anche la disapplicazione, senza necessità di rivolgersi alla Corte Costituzionale con la relativa questione di legittimità. D’altronde la necessità di una lettura costituzionalmente orientata, così come la disapplicazione da parte dell’interprete della normativa interna che contrasti con il diritto comunitario, sono altresì ampiamente condivise dalla Corte di legittimità (si vedano da ultimo sul primo punto, sia pur incidentalmente, Cass. Sez. quinta, 26 maggio 2009, n.36624, Sez. terza, 7 marzo 2008, n.12942 e Sez. prima, 22 giugno 2007, n.28015; e sul secondo punto, espressamente, Cass. Sez. terza, 12 febbraio 2008, n.13810 e n.13816, e Sez. settima, 6 marzo 2008, n.21579)</w:t>
      </w:r>
    </w:p>
    <w:p>
      <w:pPr>
        <w:pStyle w:val="Normal"/>
        <w:rPr>
          <w:sz w:val="25"/>
        </w:rPr>
      </w:pPr>
      <w:r>
        <w:rPr>
          <w:sz w:val="25"/>
        </w:rPr>
        <w:tab/>
        <w:t>L’orientamento della Corte delle leggi, quale canone interpretativo per conformare le norme interne alla Carta fondamentale dello Stato, non perde validità, ad avviso di chi scrive (e come è espressamente riconosciuto dalla Corte Suprema di Cassazione, oltre che dalla Corte di Giustizia dell’Unione Europea) nel momento in cui il contrasto si prospetti tra norma di diritto interno e ordinamento comunitario: sia perché, come si è appena detto, la norma comunitaria ha pari rango primario di quella dettata dalla Costituzione e quindi le suddette situazioni di contrasto appaiono del tutto analoghe, sia perché, essendo state recepite le norme comunitarie dalla stessa Costituzione, la violazione di esse implica comunque violazione della norma costituzionale, per la quale non possono che essere validi i rimedi già esaminati.</w:t>
      </w:r>
    </w:p>
    <w:p>
      <w:pPr>
        <w:pStyle w:val="Normal"/>
        <w:rPr>
          <w:sz w:val="25"/>
        </w:rPr>
      </w:pPr>
      <w:r>
        <w:rPr>
          <w:sz w:val="25"/>
        </w:rPr>
      </w:r>
    </w:p>
    <w:p>
      <w:pPr>
        <w:pStyle w:val="Normal"/>
        <w:rPr>
          <w:sz w:val="25"/>
        </w:rPr>
      </w:pPr>
      <w:r>
        <w:rPr>
          <w:sz w:val="25"/>
        </w:rPr>
        <w:tab/>
        <w:t>Tanto premesso, in data 16 dicembre 2008 il Parlamento e il Consiglio dell’Unione Europea hanno adottato la Direttiva 2008/115/CE “recante norme e procedure comuni applicabili negli Stati membri al rimpatrio di  cittadini di paesi terzi il cui soggiorno sia irregolare”, per la cui attuazione l’articolo 20 della stessa Direttiva imponeva agli Stati membri di “mettere in vigore le disposizioni legislative, regolamentari ed amministrative necessarie per conformarsi alla Direttiva entro il 24 dicembre 2010”. Le relative disposizioni, secondo il medesimo articolo 20 (§ 2), avrebbero dovuto “contenere un esplicito riferimento alla Direttiva ovvero siffatto riferimento avrebbe dovuto corredarle all’atto della pubblicazione ufficiale”; con l’ulteriore onere per gli Stati membri di “comunicare alla Commissione il testo delle disposizioni essenziali di diritto interno adottate nel settore disciplinato dalla Direttiva” (articolo 20, § 3).</w:t>
      </w:r>
    </w:p>
    <w:p>
      <w:pPr>
        <w:pStyle w:val="Normal"/>
        <w:rPr>
          <w:sz w:val="25"/>
        </w:rPr>
      </w:pPr>
      <w:r>
        <w:rPr>
          <w:sz w:val="25"/>
        </w:rPr>
        <w:tab/>
        <w:t>A nulla di tutto ciò ha adempiuto il legislatore italiano. Sicché, per un verso, l’Amministrazione dell’Interno ha ritenuto necessario ed urgente, ancor prima della decorrenza del termine del 24 dicembre, regolamentare con normazione secondaria, gli aspetti di carattere amministrativo di maggiore rilevanza in contrasto che la normativa interna riguardante il regime delle espulsioni di cui al decreto legislativo n.286 del 1998 manifesta con quella della Direttiva europea (affidandone il compito al Capo della Polizia - Direttore Generale della Pubblica Sicurezza che vi ha provveduto con circolare n.400/B/2010 del 17 dicembre 2010); per altro verso, essendo rilevabile contrasto con la suddetta Direttiva anche di norme incriminatrici inserite nel menzionato testo unico delle disposizioni concernenti la disciplina dell’immigrazione (nonché su atti amministrativi presupposto di esse), appare necessario ricercare i relativi rimedi di competenza dell’autorità giudiziaria.</w:t>
      </w:r>
    </w:p>
    <w:p>
      <w:pPr>
        <w:pStyle w:val="Normal"/>
        <w:rPr>
          <w:sz w:val="25"/>
        </w:rPr>
      </w:pPr>
      <w:r>
        <w:rPr>
          <w:sz w:val="25"/>
        </w:rPr>
      </w:r>
    </w:p>
    <w:p>
      <w:pPr>
        <w:pStyle w:val="Normal"/>
        <w:rPr/>
      </w:pPr>
      <w:r>
        <w:rPr>
          <w:sz w:val="25"/>
        </w:rPr>
        <w:tab/>
        <w:t xml:space="preserve">A tal proposito, richiamati gli argomenti di cui in premessa e considerati altresì gli orientamenti in gran parte condivisibili già assunti da altre autorità giudiziarie (ci si riferisce in particolare alle direttive emanate dai Procuratori della Repubblica di Firenze e Roma rispettivamente in data 18 gennaio 2011 e 7 febbraio 2011, al modello di richiesta di archiviazione predisposto in data 13 gennaio 2011 dal Procuratore della Repubblica di Pinerolo, nonché alle sentenze pronunciate dai Tribunali di Cagliari il 14 gennaio 2011, di Milano il 19 gennaio 2011 e di Torino in data 3, 4, 5 e 8 gennaio 2011) si ritiene che le caratteristiche della Direttiva - le cui previsioni sono chiare, precise ed incondizionate - le conferiscano, secondo le indicazioni della Corte di Giustizia dell’Unione Europea, “efficacia diretta verticale” e ne impongano immediata e diretta applicazione, anche in assenza di norme di adeguamento del diritto interno (trattandosi di normativa cosiddetta </w:t>
      </w:r>
      <w:r>
        <w:rPr>
          <w:i/>
          <w:sz w:val="25"/>
        </w:rPr>
        <w:t>self executing</w:t>
      </w:r>
      <w:r>
        <w:rPr>
          <w:sz w:val="25"/>
        </w:rPr>
        <w:t>), come, peraltro, ripetutamente riconosciuto anche dalla nostra Corte Suprema di Cassazione (si vedano da ultimo le già citate pronunce della Sezione terza n.13810 e 13816 del 12 febbraio 2008).</w:t>
      </w:r>
    </w:p>
    <w:p>
      <w:pPr>
        <w:pStyle w:val="Normal"/>
        <w:rPr/>
      </w:pPr>
      <w:r>
        <w:rPr>
          <w:sz w:val="25"/>
        </w:rPr>
        <w:tab/>
        <w:t>Orbene, la disciplina incriminatrice prevista dall’articolo 14, commi 5-</w:t>
      </w:r>
      <w:r>
        <w:rPr>
          <w:i/>
          <w:sz w:val="25"/>
        </w:rPr>
        <w:t>ter</w:t>
      </w:r>
      <w:r>
        <w:rPr>
          <w:sz w:val="25"/>
        </w:rPr>
        <w:t xml:space="preserve"> e 5-</w:t>
      </w:r>
      <w:r>
        <w:rPr>
          <w:i/>
          <w:sz w:val="25"/>
        </w:rPr>
        <w:t>quater</w:t>
      </w:r>
      <w:r>
        <w:rPr>
          <w:sz w:val="25"/>
        </w:rPr>
        <w:t xml:space="preserve"> del decreto legislativo n.286 del 1998 - che punisce (nel primo caso con la reclusione da uno a quattro anni e nel secondo con quella da uno a cinque) lo straniero che permane nel territorio dello Stato in violazione dell’ordine di espulsione o senza aver richiesto il permesso di soggiorno o senza aver dichiarato la presenza nel termine prescritto o in caso di permesso revocato o annullato, nonché lo straniero già destinatario di un provvedimento di espulsione che continui a permanere nel territorio dello Stato nonostante un nuovo ordine di allontanamento - appare in contrasto con la Direttiva europea: non tanto per la evidente sproporzione dell’entità della pena rispetto al limite massimo di diciotto mesi di privazione della libertà previsto dalla Direttiva, quanto perché quest’ultima non contempla affatto la possibilità di punire lo straniero che si trattenga nello Stato in violazione delle prescrizioni dell’autorità amministrativa ed il contenuto complessivo di essa (oltre che i principi ispiratori) esclude che siffatta condotta possa essere considerata penalmente rilevante o comunque sanzionata (la ricordata possibilità di privare lo straniero della libertà ha motivazioni del tutto diverse). </w:t>
      </w:r>
    </w:p>
    <w:p>
      <w:pPr>
        <w:pStyle w:val="Normal"/>
        <w:rPr>
          <w:sz w:val="25"/>
        </w:rPr>
      </w:pPr>
      <w:r>
        <w:rPr>
          <w:sz w:val="25"/>
        </w:rPr>
        <w:tab/>
        <w:t>Infatti, nell’ambito del potere riconosciuto dalla Direttiva agli Stati membri di far cessare il soggiorno irregolare di un cittadino di un paese terzo, la possibilità di trattenerlo - di norma in un apposito centro di permanenza temporanea (articolo 16, § 1) - da un canto è espressamente limitata alla esclusiva finalità di “preparare il rimpatrio e/o effettuare l’allontanamento” (articolo 15, § 1), dall’altro è limitata “solo al tempo necessario all’espletamento diligente delle modalità di rimpatrio” (articolo 15, § 1). Inoltre il trattenimento può essere “mantenuto solo per il periodo, non superiore a sei mesi, necessario ad assicurare che l’allontanamento sia eseguito” (articolo 15, § 5) e “prolungato per un periodo non superiore ad altri dodici mesi solo nei casi in cui, nonostante sia stato compiuto ogni ragionevole sforzo, l’operazione di allontanamento rischia di durare più a lungo” (articolo 15, § 6). Se ne ricava agevolmente che la Direttiva non punisce alcuna condotta del cittadino di un paese terzo connessa alla sola sua presenza irregolare nel territorio dello Stato membro, ma ne consente il trattenimento solo per eseguirne il rimpatrio, sicché la privazione della libertà conseguente al trattenimento - indipendentemente dalla sua durata e dal rispetto di criteri di ragionevolezza e proporzionalità (articolo 8, § 4) - non è affatto equiparabile ad una sanzione penale né, come si è detto, è collegata ad alcuna condotta illecita dello straniero.</w:t>
      </w:r>
    </w:p>
    <w:p>
      <w:pPr>
        <w:pStyle w:val="Normal"/>
        <w:rPr/>
      </w:pPr>
      <w:r>
        <w:rPr>
          <w:sz w:val="25"/>
        </w:rPr>
        <w:tab/>
        <w:t>Alla luce di tali considerazioni, le norme incriminatrici di cui all’articolo 14, commi 5-</w:t>
      </w:r>
      <w:r>
        <w:rPr>
          <w:i/>
          <w:sz w:val="25"/>
        </w:rPr>
        <w:t>ter</w:t>
      </w:r>
      <w:r>
        <w:rPr>
          <w:sz w:val="25"/>
        </w:rPr>
        <w:t xml:space="preserve"> e 5-</w:t>
      </w:r>
      <w:r>
        <w:rPr>
          <w:i/>
          <w:sz w:val="25"/>
        </w:rPr>
        <w:t>quater</w:t>
      </w:r>
      <w:r>
        <w:rPr>
          <w:sz w:val="25"/>
        </w:rPr>
        <w:t>, del decreto legislativo n.286 del 1998 appaiono in contrasto con la Direttiva in questione, mentre appare superflua un’indagine a carattere preventivo e generale sulla legittimità degli atti adottati dall’autorità amministrativa per il rimpatrio e l’allontanamento e sulla conformità di essi alle prescrizioni della Direttiva: sia perché, per quelli adottati successivamente al 24 dicembre 2010 la conformità è garantita (in termini generali e salvo eventuali specifici vizi da accertare caso per caso) dalle prescrizioni contenute nella citata circolare del Ministero dell’Interno di adeguamento a quelle della Direttiva; sia perché per quelli adottati precedentemente, essi non hanno più rilevanza quale presupposto delle condotte originariamente sanzionate una volta esclusa la legittimità della incriminazione di tali condotte, con la conseguente disapplicazione della norma di cui al citato articolo 14.</w:t>
      </w:r>
    </w:p>
    <w:p>
      <w:pPr>
        <w:pStyle w:val="Normal"/>
        <w:rPr>
          <w:sz w:val="25"/>
        </w:rPr>
      </w:pPr>
      <w:r>
        <w:rPr>
          <w:sz w:val="25"/>
        </w:rPr>
      </w:r>
    </w:p>
    <w:p>
      <w:pPr>
        <w:pStyle w:val="Normal"/>
        <w:rPr>
          <w:sz w:val="25"/>
        </w:rPr>
      </w:pPr>
      <w:r>
        <w:rPr>
          <w:sz w:val="25"/>
        </w:rPr>
        <w:t xml:space="preserve">Pertanto </w:t>
      </w:r>
    </w:p>
    <w:p>
      <w:pPr>
        <w:pStyle w:val="Normal"/>
        <w:jc w:val="center"/>
        <w:rPr>
          <w:sz w:val="25"/>
        </w:rPr>
      </w:pPr>
      <w:r>
        <w:rPr>
          <w:sz w:val="25"/>
        </w:rPr>
      </w:r>
    </w:p>
    <w:p>
      <w:pPr>
        <w:pStyle w:val="Normal"/>
        <w:jc w:val="center"/>
        <w:rPr>
          <w:sz w:val="25"/>
        </w:rPr>
      </w:pPr>
      <w:r>
        <w:rPr>
          <w:sz w:val="25"/>
        </w:rPr>
        <w:t>DISPONE</w:t>
      </w:r>
    </w:p>
    <w:p>
      <w:pPr>
        <w:pStyle w:val="Normal"/>
        <w:jc w:val="center"/>
        <w:rPr>
          <w:sz w:val="25"/>
        </w:rPr>
      </w:pPr>
      <w:r>
        <w:rPr>
          <w:sz w:val="25"/>
        </w:rPr>
      </w:r>
    </w:p>
    <w:p>
      <w:pPr>
        <w:pStyle w:val="Normal"/>
        <w:rPr/>
      </w:pPr>
      <w:r>
        <w:rPr>
          <w:sz w:val="25"/>
        </w:rPr>
        <w:t>che nel circondario di Lecce non venga esercitata l’azione penale per le condotte già sanzionate dall’art. 14, commi 5-</w:t>
      </w:r>
      <w:r>
        <w:rPr>
          <w:i/>
          <w:sz w:val="25"/>
        </w:rPr>
        <w:t>ter</w:t>
      </w:r>
      <w:r>
        <w:rPr>
          <w:sz w:val="25"/>
        </w:rPr>
        <w:t xml:space="preserve"> e 5-</w:t>
      </w:r>
      <w:r>
        <w:rPr>
          <w:i/>
          <w:sz w:val="25"/>
        </w:rPr>
        <w:t>quater</w:t>
      </w:r>
      <w:r>
        <w:rPr>
          <w:sz w:val="25"/>
        </w:rPr>
        <w:t xml:space="preserve">, del decreto legislativo n.286 del 1998. Conseguentemente, nell’ambito dei poteri di direzione della polizia giudiziaria, </w:t>
      </w:r>
    </w:p>
    <w:p>
      <w:pPr>
        <w:pStyle w:val="Normal"/>
        <w:jc w:val="center"/>
        <w:rPr>
          <w:sz w:val="25"/>
        </w:rPr>
      </w:pPr>
      <w:r>
        <w:rPr>
          <w:sz w:val="25"/>
        </w:rPr>
      </w:r>
    </w:p>
    <w:p>
      <w:pPr>
        <w:pStyle w:val="Normal"/>
        <w:jc w:val="center"/>
        <w:rPr>
          <w:sz w:val="25"/>
        </w:rPr>
      </w:pPr>
      <w:r>
        <w:rPr>
          <w:sz w:val="25"/>
        </w:rPr>
        <w:t>DISPONE</w:t>
      </w:r>
    </w:p>
    <w:p>
      <w:pPr>
        <w:pStyle w:val="Normal"/>
        <w:jc w:val="center"/>
        <w:rPr>
          <w:sz w:val="25"/>
        </w:rPr>
      </w:pPr>
      <w:r>
        <w:rPr>
          <w:sz w:val="25"/>
        </w:rPr>
      </w:r>
    </w:p>
    <w:p>
      <w:pPr>
        <w:pStyle w:val="Normal"/>
        <w:rPr/>
      </w:pPr>
      <w:r>
        <w:rPr>
          <w:sz w:val="25"/>
        </w:rPr>
        <w:t>che per tali condotte la polizia giudiziaria non proceda all’arresto - né in flagranza, né al di fuori di essa secondo la previsione di cui al comma 5-</w:t>
      </w:r>
      <w:r>
        <w:rPr>
          <w:i/>
          <w:sz w:val="25"/>
        </w:rPr>
        <w:t>quinquies</w:t>
      </w:r>
      <w:r>
        <w:rPr>
          <w:sz w:val="25"/>
        </w:rPr>
        <w:t xml:space="preserve"> del medesimo art.14 - e che, ove ciò dovesse avvenire, sia richiesta dai magistrati della Procura di Lecce o disposta dallo stesso ufficiale di polizia giudiziaria la immediata liberazione dell’arrestato ai sensi dell’art.389 c.p.p.</w:t>
      </w:r>
    </w:p>
    <w:p>
      <w:pPr>
        <w:pStyle w:val="Normal"/>
        <w:jc w:val="center"/>
        <w:rPr>
          <w:sz w:val="25"/>
        </w:rPr>
      </w:pPr>
      <w:r>
        <w:rPr>
          <w:sz w:val="25"/>
        </w:rPr>
      </w:r>
    </w:p>
    <w:p>
      <w:pPr>
        <w:pStyle w:val="Normal"/>
        <w:jc w:val="center"/>
        <w:rPr>
          <w:sz w:val="25"/>
        </w:rPr>
      </w:pPr>
      <w:r>
        <w:rPr>
          <w:sz w:val="25"/>
        </w:rPr>
        <w:t xml:space="preserve">DISPONE </w:t>
      </w:r>
    </w:p>
    <w:p>
      <w:pPr>
        <w:pStyle w:val="Normal"/>
        <w:jc w:val="center"/>
        <w:rPr>
          <w:sz w:val="25"/>
        </w:rPr>
      </w:pPr>
      <w:r>
        <w:rPr>
          <w:sz w:val="25"/>
        </w:rPr>
      </w:r>
    </w:p>
    <w:p>
      <w:pPr>
        <w:pStyle w:val="Normal"/>
        <w:rPr>
          <w:sz w:val="25"/>
        </w:rPr>
      </w:pPr>
      <w:r>
        <w:rPr>
          <w:sz w:val="25"/>
        </w:rPr>
        <w:t>che il presente provvedimento sia comunicato ai magistrati della Procura della Repubblica di Lecce ed ai vice procuratori onorari dello stesso ufficio, agli uffici e comandi territoriali delle Forze di Polizia cui sono attribuite funzioni di polizia giudiziaria ed al Procuratore Generale della Repubblica presso la Corte di Appello di Lecce per conoscenza ed anche perché, qualora lo ritenga, ne informi ex art.6 del decreto legislativo n.106 del 2006 il Procuratore Generale della Repubblica presso la Corte Suprema di Cassazione.</w:t>
      </w:r>
    </w:p>
    <w:p>
      <w:pPr>
        <w:pStyle w:val="Normal"/>
        <w:rPr>
          <w:sz w:val="25"/>
        </w:rPr>
      </w:pPr>
      <w:r>
        <w:rPr>
          <w:sz w:val="25"/>
        </w:rPr>
      </w:r>
    </w:p>
    <w:p>
      <w:pPr>
        <w:pStyle w:val="Normal"/>
        <w:rPr>
          <w:rFonts w:ascii="Abadi MT Condensed Light" w:hAnsi="Abadi MT Condensed Light" w:cs="Abadi MT Condensed Light"/>
        </w:rPr>
      </w:pPr>
      <w:r>
        <w:rPr>
          <w:sz w:val="25"/>
        </w:rPr>
        <w:t>Lecce 10 febbraio 2011.</w:t>
      </w:r>
    </w:p>
    <w:p>
      <w:pPr>
        <w:pStyle w:val="Normal"/>
        <w:rPr>
          <w:rFonts w:ascii="Abadi MT Condensed Light" w:hAnsi="Abadi MT Condensed Light" w:cs="Abadi MT Condensed Light"/>
        </w:rPr>
      </w:pPr>
      <w:r>
        <w:rPr>
          <w:rFonts w:cs="Abadi MT Condensed Light" w:ascii="Abadi MT Condensed Light" w:hAnsi="Abadi MT Condensed Light"/>
        </w:rPr>
        <w:tab/>
        <w:tab/>
        <w:tab/>
        <w:tab/>
        <w:tab/>
        <w:t xml:space="preserve"> IL PROCURATORE DELLA REPUBBLICA</w:t>
      </w:r>
    </w:p>
    <w:p>
      <w:pPr>
        <w:pStyle w:val="Normal"/>
        <w:rPr>
          <w:rFonts w:ascii="EnglischeSchTDemBol" w:hAnsi="EnglischeSchTDemBol" w:cs="EnglischeSchTDemBol"/>
          <w:sz w:val="32"/>
        </w:rPr>
      </w:pPr>
      <w:r>
        <w:rPr>
          <w:rFonts w:cs="EnglischeSchTDemBol" w:ascii="EnglischeSchTDemBol" w:hAnsi="EnglischeSchTDemBol"/>
          <w:sz w:val="32"/>
        </w:rPr>
        <w:tab/>
        <w:tab/>
        <w:tab/>
        <w:tab/>
        <w:tab/>
        <w:tab/>
        <w:t>-Cataldo Motta -</w:t>
      </w:r>
    </w:p>
    <w:p>
      <w:pPr>
        <w:pStyle w:val="Normal"/>
        <w:rPr>
          <w:rFonts w:ascii="EnglischeSchTDemBol" w:hAnsi="EnglischeSchTDemBol" w:cs="EnglischeSchTDemBol"/>
          <w:sz w:val="32"/>
        </w:rPr>
      </w:pPr>
      <w:r>
        <w:rPr>
          <w:rFonts w:cs="EnglischeSchTDemBol" w:ascii="EnglischeSchTDemBol" w:hAnsi="EnglischeSchTDemBol"/>
          <w:sz w:val="32"/>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 w:name="EnglischeSchTDemBol">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pacing w:val="1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07:00Z</dcterms:created>
  <dc:creator>.</dc:creator>
  <dc:description/>
  <cp:keywords/>
  <dc:language>en-US</dc:language>
  <cp:lastModifiedBy>Guest</cp:lastModifiedBy>
  <cp:lastPrinted>2011-02-10T16:57:00Z</cp:lastPrinted>
  <dcterms:modified xsi:type="dcterms:W3CDTF">2011-02-15T16:07:00Z</dcterms:modified>
  <cp:revision>2</cp:revision>
  <dc:subject/>
  <dc:title>Premetto che nella valutazione della gerarchia delle fonti del diritto, a seguito della modifica dell’art.117 della Costituzione, le norme dell’ordinamento comunitario (così come tutte quelle contenute in accordi internazionali, come già previsto per la g</dc:title>
</cp:coreProperties>
</file>